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2.02.2018                                                 с. Михайловка                                                      № 93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б утверждении Порядка исполь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архивных документов в архивном отдел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Михайловского муниципального района Примо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4 и частью 5 статьи 26 Федерального  закона от 22.10.2004 № 125-ФЗ «Об архивном деле в  Российской Федерации», Законом Приморского края от 10.04.2006 № 349-КЗ «Об архивном деле в Приморском крае», на основа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и массовых коммуникаций Российской Федерации от 18.01.2007 № 19, на основании Порядка использования архивных документов в государственных и муниципальных архивах Российской Федерации, утвержденного приказом Федерального архивного агентства от 01.09.2017 № 143 «Об утверждении Порядка использования архивных документов в государственных и муниципальных архивах Российской Федерации», администрация Михайловского муниципального района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использования архивных документов в архивном отделе администрации Михайловского муниципального района (прилагается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ённому учреждению «Управление по организаци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его на сайте админист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начальника архивного отдела администрации муниципального района О.Б. Звереву</w:t>
      </w:r>
    </w:p>
    <w:p>
      <w:pPr>
        <w:pStyle w:val="Normal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       В.В. Архипов</w:t>
      </w:r>
    </w:p>
    <w:p>
      <w:pPr>
        <w:pStyle w:val="Normal"/>
        <w:ind w:left="3969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07:00Z</dcterms:created>
  <dc:creator>DiMM</dc:creator>
  <dc:description/>
  <cp:keywords/>
  <dc:language>en-US</dc:language>
  <cp:lastModifiedBy>MorozovaNN</cp:lastModifiedBy>
  <cp:lastPrinted>2017-12-13T14:10:00Z</cp:lastPrinted>
  <dcterms:modified xsi:type="dcterms:W3CDTF">2018-02-02T01:22:00Z</dcterms:modified>
  <cp:revision>6</cp:revision>
  <dc:subject/>
  <dc:title>                              </dc:title>
</cp:coreProperties>
</file>